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pPr>
      <w:hyperlink r:id="rId2">
        <w:r>
          <w:rPr>
            <w:rStyle w:val="InternetLink"/>
            <w:sz w:val="20"/>
          </w:rPr>
          <w:t>http://www.parkrecord.com/ci_20576505/trash-contract-may-have-negative-side-effects</w:t>
        </w:r>
      </w:hyperlink>
      <w:r>
        <w:rPr>
          <w:b w:val="false"/>
          <w:bCs w:val="false"/>
          <w:kern w:val="0"/>
          <w:sz w:val="24"/>
          <w:szCs w:val="24"/>
        </w:rPr>
        <w:br/>
      </w:r>
      <w:r>
        <w:rPr/>
        <w:t>Trash contract may have negative side effects</w:t>
      </w:r>
    </w:p>
    <w:p>
      <w:pPr>
        <w:pStyle w:val="Normal"/>
        <w:rPr/>
      </w:pPr>
      <w:r>
        <w:rPr/>
        <w:t>Recycle Utah expects to lose revenue come June</w:t>
      </w:r>
    </w:p>
    <w:p>
      <w:pPr>
        <w:pStyle w:val="Normal"/>
        <w:rPr/>
      </w:pPr>
      <w:hyperlink r:id="rId3">
        <w:r>
          <w:rPr>
            <w:rStyle w:val="InternetLink"/>
            <w:color w:val="0000FF"/>
            <w:u w:val="single"/>
          </w:rPr>
          <w:t>Sarah Moffitt, The Park Record</w:t>
        </w:r>
      </w:hyperlink>
    </w:p>
    <w:p>
      <w:pPr>
        <w:pStyle w:val="Normal"/>
        <w:rPr/>
      </w:pPr>
      <w:r>
        <w:rPr/>
        <w:t>Posted:   05/08/2012 04:27:34 PM MDT</w:t>
      </w:r>
    </w:p>
    <w:p>
      <w:pPr>
        <w:pStyle w:val="Normal"/>
        <w:rPr/>
      </w:pPr>
      <w:r>
        <w:rPr/>
      </w:r>
    </w:p>
    <w:p>
      <w:pPr>
        <w:pStyle w:val="NormalWeb"/>
        <w:rPr>
          <w:sz w:val="20"/>
        </w:rPr>
      </w:pPr>
      <w:r>
        <w:rPr>
          <w:sz w:val="20"/>
        </w:rPr>
        <w:t>A new trash contract that will take effect in June places more emphasis on recycling. Residents will receive a 96-gallon recycling cans and 65-gallon trash cans. Recycle Utah Executive Insa Riepen calls the contract a positive thing for the environment despite the potential negative effects it may have on the recycling center.</w:t>
      </w:r>
    </w:p>
    <w:p>
      <w:pPr>
        <w:pStyle w:val="NormalWeb"/>
        <w:rPr>
          <w:sz w:val="20"/>
        </w:rPr>
      </w:pPr>
      <w:r>
        <w:rPr>
          <w:sz w:val="20"/>
        </w:rPr>
        <w:t xml:space="preserve">The new trash contract was awarded to Allied Waste last month by Summit County Manager Bob Jasper who designed the contract with a goal to increase recycling and the longevity of the county's landfill.  </w:t>
      </w:r>
      <w:r>
        <w:rPr>
          <w:i/>
          <w:iCs/>
          <w:sz w:val="20"/>
        </w:rPr>
        <w:t>[Currently Silver Springs homeowners have a 68 gal can for recycling that is picked up each week.  68 X 4 =  272 gallons of recycled materials, the new contract provides for 96 gallons to be picked up twice a month = 192 gallons of recycled materials.  A loss of 80 gallons per month.  Is this a loss of 70% of recycling capacity?]</w:t>
      </w:r>
    </w:p>
    <w:p>
      <w:pPr>
        <w:pStyle w:val="NormalWeb"/>
        <w:rPr>
          <w:sz w:val="20"/>
        </w:rPr>
      </w:pPr>
      <w:r>
        <w:rPr>
          <w:sz w:val="20"/>
        </w:rPr>
        <w:t>"There are limited places to put a landfill in this county so we need to be creative and sustainable," Jasper said. [Cliff Blonquist told me that the current landfill property was purchased from the Utelite people, as their operation moves out the current landfill can be expanded into their vacated property.  Summit County has a 50 to 100 year use capacity at this time.]</w:t>
      </w:r>
    </w:p>
    <w:p>
      <w:pPr>
        <w:pStyle w:val="NormalWeb"/>
        <w:rPr/>
      </w:pPr>
      <w:r>
        <w:rPr>
          <w:sz w:val="20"/>
        </w:rPr>
        <w:t xml:space="preserve">Riepen said the new contract will make recycling possible for a larger audience and achieve the county's goal of increased sustainability. </w:t>
      </w:r>
      <w:r>
        <w:rPr>
          <w:i/>
          <w:iCs/>
          <w:sz w:val="20"/>
        </w:rPr>
        <w:t>[When I talked to Insa Riepen and showed her how homeowner recycling capacity was actually being reduced her response was that people need to stop producing so much trash and learn to do with less.  That if their recycle can is not adequate the County is providing a recycle can at the Recycling Center for homeowners to dispose of their materials.  We discussed that that may greatly increase the traffic to her center.  Also it did not seem efficient for all those cars to be on the road producing carbon, using people’s time and resources to continue with recycling that currently they can do from the curb of their home.]</w:t>
      </w:r>
    </w:p>
    <w:p>
      <w:pPr>
        <w:pStyle w:val="NormalWeb"/>
        <w:rPr>
          <w:sz w:val="20"/>
        </w:rPr>
      </w:pPr>
      <w:r>
        <w:rPr>
          <w:sz w:val="20"/>
        </w:rPr>
        <w:t xml:space="preserve">"It is a good diversion program for the landfill and recycling will suddenly reach a larger audience," Riepen said. "But it will have a large impact on our operations and we will have to re-evaluate our center and operations a few months after the program is in place."  </w:t>
      </w:r>
      <w:r>
        <w:rPr>
          <w:i/>
          <w:iCs/>
          <w:sz w:val="20"/>
        </w:rPr>
        <w:t>[What Riepen is calling a good diversion program for the landfill will most likely see less recycling and an increase in waste to the landfill if property owners now have to find an alternative way to store their recycling materials, then transport these materials in their car to her recycle center.  What once was convenient is now being made a time, fuel, and energy waster.]</w:t>
      </w:r>
    </w:p>
    <w:p>
      <w:pPr>
        <w:pStyle w:val="NormalWeb"/>
        <w:rPr>
          <w:sz w:val="20"/>
        </w:rPr>
      </w:pPr>
      <w:r>
        <w:rPr>
          <w:sz w:val="20"/>
        </w:rPr>
        <w:t>Riepen's concern is that the expanded recycling program may cause fewer residents to visit the center to recycle both regular items and items that Allied Waste will not accept, which will cause a drop in the center's revenue.  [</w:t>
      </w:r>
      <w:r>
        <w:rPr>
          <w:i/>
          <w:iCs/>
          <w:sz w:val="20"/>
        </w:rPr>
        <w:t>Exactly!]</w:t>
      </w:r>
    </w:p>
    <w:p>
      <w:pPr>
        <w:pStyle w:val="NormalWeb"/>
        <w:rPr/>
      </w:pPr>
      <w:r>
        <w:rPr>
          <w:sz w:val="20"/>
        </w:rPr>
        <w:t>"We like the new contract, but it will result in less revenue," she said. "We accept money from the general public when they come and we also sell the materials that we collect at the center."  [</w:t>
      </w:r>
      <w:r>
        <w:rPr>
          <w:i/>
          <w:iCs/>
          <w:sz w:val="20"/>
        </w:rPr>
        <w:t>She thinks people are going to donate money for the loss of convenience of recycling service?</w:t>
      </w:r>
      <w:r>
        <w:rPr>
          <w:sz w:val="20"/>
        </w:rPr>
        <w:t>]</w:t>
      </w:r>
    </w:p>
    <w:p>
      <w:pPr>
        <w:pStyle w:val="NormalWeb"/>
        <w:rPr>
          <w:sz w:val="20"/>
        </w:rPr>
      </w:pPr>
      <w:r>
        <w:rPr>
          <w:sz w:val="20"/>
        </w:rPr>
        <w:t xml:space="preserve">The Recycle Center's most valuable recyclable is metal and Riepen said they will miss the money they receive from soda and soup cans. However, paper is the center's "bread and butter," she said. </w:t>
      </w:r>
    </w:p>
    <w:p>
      <w:pPr>
        <w:pStyle w:val="NormalWeb"/>
        <w:rPr>
          <w:sz w:val="20"/>
        </w:rPr>
      </w:pPr>
      <w:r>
        <w:rPr>
          <w:sz w:val="20"/>
        </w:rPr>
        <w:t>"With the new recycling bins, people can throw away paper, cardboard, plastic, those types of things," she said. "But they won't take glass or packing foam. I do not know if people will make trips to the recycling center just to recycle glass. I think they will just start throwing things like that away."  [Those 80 gallons that used to be recycled weekly but now will be picked up biweekly will probably end up in the 68 gallon weekly can.]</w:t>
      </w:r>
    </w:p>
    <w:p>
      <w:pPr>
        <w:pStyle w:val="NormalWeb"/>
        <w:rPr/>
      </w:pPr>
      <w:r>
        <w:rPr>
          <w:sz w:val="20"/>
        </w:rPr>
        <w:t>Riepen added that since recycling will only be picked up twice a week by Allied Waste, she hopes that residents who have extra recycling or items that are not accepted by Allied still make the trip to the center. [</w:t>
      </w:r>
      <w:r>
        <w:rPr>
          <w:i/>
          <w:iCs/>
          <w:color w:val="008000"/>
          <w:sz w:val="20"/>
        </w:rPr>
        <w:t>How many residents who were new converts to recycle to the curb will now separately store, bundle, load into their cars, and drive to the recycle center?  Not many. What was a convenience will now become another unpleasant task for busy, overwhelmed residents.</w:t>
      </w:r>
      <w:r>
        <w:rPr>
          <w:sz w:val="20"/>
        </w:rPr>
        <w:t>]</w:t>
      </w:r>
    </w:p>
    <w:p>
      <w:pPr>
        <w:pStyle w:val="NormalWeb"/>
        <w:rPr>
          <w:sz w:val="20"/>
        </w:rPr>
      </w:pPr>
      <w:r>
        <w:rPr>
          <w:sz w:val="20"/>
        </w:rPr>
        <w:t>"Anyone who wants to be a better recycler, we are here," she said. "We do so much more, including e-waste, batteries, we hope people don't forget to recycle those things."</w:t>
      </w:r>
    </w:p>
    <w:p>
      <w:pPr>
        <w:pStyle w:val="NormalWeb"/>
        <w:rPr>
          <w:sz w:val="20"/>
        </w:rPr>
      </w:pPr>
      <w:r>
        <w:rPr>
          <w:sz w:val="20"/>
        </w:rPr>
        <w:t xml:space="preserve">Riepen said the county created a "good contract" and she was especially pleased with the review component that allows the county to assess how Allied Waste is doing every few years. </w:t>
      </w:r>
    </w:p>
    <w:p>
      <w:pPr>
        <w:pStyle w:val="NormalWeb"/>
        <w:rPr/>
      </w:pPr>
      <w:r>
        <w:rPr>
          <w:sz w:val="20"/>
        </w:rPr>
        <w:t>"People who never recycled before now will be introduced to it," she said. "And that may encourage more people to become dedicated recyclers. We are always here for those who are looking to do more."  [</w:t>
      </w:r>
      <w:r>
        <w:rPr>
          <w:i/>
          <w:iCs/>
          <w:sz w:val="20"/>
        </w:rPr>
        <w:t xml:space="preserve">People who never recycled will now recycle because of the added inconvenience of storing, bundling, stacking it into their car, and driving to the recycle center makes it what?, Easier? Time-saving? Fuel efficient? Get real! </w:t>
      </w:r>
      <w:r>
        <w:rPr>
          <w:sz w:val="20"/>
        </w:rPr>
        <w:t>]</w:t>
      </w:r>
    </w:p>
    <w:p>
      <w:pPr>
        <w:pStyle w:val="NormalWeb"/>
        <w:rPr>
          <w:sz w:val="20"/>
        </w:rPr>
      </w:pPr>
      <w:r>
        <w:rPr>
          <w:sz w:val="20"/>
        </w:rPr>
        <w:t>Recycle Utah will host a "Pride in Your Park Day" on May 12 and encourages any service club or organization to spend one hour on that day cleaning up their surroundings in order to make the community more beautiful. Recycle Utah will meet at 9 a.m. at the gazebo in the Park City Park to hand out trash bags.</w:t>
      </w:r>
    </w:p>
    <w:p>
      <w:pPr>
        <w:pStyle w:val="NormalWeb"/>
        <w:rPr>
          <w:sz w:val="20"/>
        </w:rPr>
      </w:pPr>
      <w:r>
        <w:rPr>
          <w:sz w:val="20"/>
        </w:rPr>
        <w:t>For more information contact Recycle Utah at (435)649-9698.</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n">
    <w:name w:val="f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record.com/ci_20576505/trash-contract-may-have-negative-side-effects" TargetMode="External"/><Relationship Id="rId3" Type="http://schemas.openxmlformats.org/officeDocument/2006/relationships/hyperlink" Target="mailto:countynews@parkrecord.com?subject=The Park Recor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9:20:00Z</dcterms:created>
  <dc:creator>Lucy Archer</dc:creator>
  <dc:description/>
  <cp:keywords/>
  <dc:language>en-US</dc:language>
  <cp:lastModifiedBy>Lucy Archer</cp:lastModifiedBy>
  <dcterms:modified xsi:type="dcterms:W3CDTF">2012-05-20T19:20:00Z</dcterms:modified>
  <cp:revision>2</cp:revision>
  <dc:subject/>
  <dc:title>http://www</dc:title>
</cp:coreProperties>
</file>