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tters to the Editor, June 16-19, 2012</w:t>
      </w:r>
    </w:p>
    <w:p>
      <w:pPr>
        <w:pStyle w:val="Normal"/>
        <w:rPr/>
      </w:pPr>
      <w:r>
        <w:rPr/>
        <w:t>Posted:   06/16/2012 01:00:00 AM MDT</w:t>
      </w:r>
    </w:p>
    <w:p>
      <w:pPr>
        <w:pStyle w:val="NormalWeb"/>
        <w:rPr>
          <w:b/>
          <w:b/>
          <w:bCs/>
        </w:rPr>
      </w:pPr>
      <w:r>
        <w:rPr>
          <w:b/>
          <w:bCs/>
        </w:rPr>
        <w:t>Four treasured giants have been torn away</w:t>
      </w:r>
    </w:p>
    <w:p>
      <w:pPr>
        <w:pStyle w:val="NormalWeb"/>
        <w:rPr/>
      </w:pPr>
      <w:r>
        <w:rPr/>
        <w:t>Editor:</w:t>
      </w:r>
    </w:p>
    <w:p>
      <w:pPr>
        <w:pStyle w:val="NormalWeb"/>
        <w:rPr/>
      </w:pPr>
      <w:r>
        <w:rPr/>
        <w:t>Our community is again experiencing another example of the division between those individuals who destroy trees for expediency and those individuals who recognize the importance of the continuity of very special habitats that will allow future generations of our most ancient neighbors to coexist in our community. Four more of our irreplaceable treasured giants have been torn away.</w:t>
      </w:r>
    </w:p>
    <w:p>
      <w:pPr>
        <w:pStyle w:val="NormalWeb"/>
        <w:rPr/>
      </w:pPr>
      <w:r>
        <w:rPr/>
        <w:t>What is greatly bothering me is the content of the letters to the editor by Duna Strachan, executive director, and Bruce King, administrator, assuring us, the public, that these willows were infected with "verticillium wilt."</w:t>
      </w:r>
    </w:p>
    <w:p>
      <w:pPr>
        <w:pStyle w:val="NormalWeb"/>
        <w:rPr/>
      </w:pPr>
      <w:r>
        <w:rPr/>
        <w:t>Upon searching for the characteristics of verticillium wilt, the sites I visited all showed willows on the list of trees immune or resistant to this disease. Willows are actually recommended to replace trees that died from this soil-borne infection. The recent photos I have seen of these trees do not reveal the progressive indications of wilt. What I did observe is that the ancient tree-life stage was being reached with the height increments being reduced while the tree continues to increase in girth. The crown dies back and branches may be lost, reducing leaf area so less photosynthesis takes place. This stage may be the longest in the life of the tree.</w:t>
      </w:r>
    </w:p>
    <w:p>
      <w:pPr>
        <w:pStyle w:val="NormalWeb"/>
        <w:rPr/>
      </w:pPr>
      <w:r>
        <w:rPr/>
        <w:t xml:space="preserve">Further, there are disease-control measures that can be taken by an ISA certified arborist after a </w:t>
      </w:r>
      <w:r>
        <w:rPr>
          <w:i/>
          <w:iCs/>
        </w:rPr>
        <w:t>positive laboratory diagnosis,</w:t>
      </w:r>
      <w:r>
        <w:rPr/>
        <w:t xml:space="preserve"> a diagnosis no "certified Master Gardener" is qualified to make. Also, there are thermal-imaging cameras that can assess the health and safety of ancient trees and their branches. This technology is being used for trees near roads and schools to carry out safety checks.</w:t>
      </w:r>
    </w:p>
    <w:p>
      <w:pPr>
        <w:pStyle w:val="NormalWeb"/>
        <w:rPr/>
      </w:pPr>
      <w:r>
        <w:rPr/>
        <w:t xml:space="preserve">It appears that SWM either got their information quite wrong regarding these willow trees, or SWM did not properly use care and oversight, or did not recognize the value of the elements on the property they purchased. This has resulted in a learning loss to students and a loss of ancient neighbors from our community. </w:t>
      </w:r>
    </w:p>
    <w:p>
      <w:pPr>
        <w:pStyle w:val="NormalWeb"/>
        <w:rPr/>
      </w:pPr>
      <w:r>
        <w:rPr/>
        <w:t xml:space="preserve">Stewards of our land and its attributes must provide safety to all its inhabitants; people must learn to appreciate the aesthetic and historical character of individual trees of all ages. Without recognition and care of old or ancient trees, they will disappear from our lives and diminish the learning and living potential from our children. </w:t>
      </w:r>
    </w:p>
    <w:p>
      <w:pPr>
        <w:pStyle w:val="NormalWeb"/>
        <w:rPr/>
      </w:pPr>
      <w:r>
        <w:rPr>
          <w:b/>
          <w:bCs/>
        </w:rPr>
        <w:t>Lucy Archer</w:t>
        <w:br/>
      </w:r>
      <w:r>
        <w:rPr/>
        <w:t>Park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29:00Z</dcterms:created>
  <dc:creator>Lucy Archer</dc:creator>
  <dc:description/>
  <cp:keywords/>
  <dc:language>en-US</dc:language>
  <cp:lastModifiedBy>Lucy Archer</cp:lastModifiedBy>
  <dcterms:modified xsi:type="dcterms:W3CDTF">2012-06-20T23:33:00Z</dcterms:modified>
  <cp:revision>1</cp:revision>
  <dc:subject/>
  <dc:title>Letters to the Editor, June 16-19, 2012</dc:title>
</cp:coreProperties>
</file>