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hyperlink r:id="rId2">
        <w:r>
          <w:rPr>
            <w:rStyle w:val="InternetLink"/>
            <w:b/>
            <w:bCs/>
            <w:sz w:val="20"/>
          </w:rPr>
          <w:t>http://www.parkrecord.com/ci_20604138/prepare-trash-overhaul</w:t>
        </w:r>
      </w:hyperlink>
    </w:p>
    <w:p>
      <w:pPr>
        <w:pStyle w:val="Heading1"/>
        <w:rPr/>
      </w:pPr>
      <w:r>
        <w:rPr/>
        <w:t>Prepare for trash overhaul</w:t>
      </w:r>
    </w:p>
    <w:p>
      <w:pPr>
        <w:pStyle w:val="Normal"/>
        <w:rPr/>
      </w:pPr>
      <w:r>
        <w:rPr/>
        <w:t>Company has been collecting trash in Summit County for 12 years</w:t>
      </w:r>
    </w:p>
    <w:p>
      <w:pPr>
        <w:pStyle w:val="Normal"/>
        <w:rPr/>
      </w:pPr>
      <w:hyperlink r:id="rId3">
        <w:r>
          <w:rPr>
            <w:rStyle w:val="InternetLink"/>
            <w:color w:val="0000FF"/>
            <w:u w:val="single"/>
          </w:rPr>
          <w:t>Sarah Moffitt, The Park Record</w:t>
        </w:r>
      </w:hyperlink>
    </w:p>
    <w:p>
      <w:pPr>
        <w:pStyle w:val="Normal"/>
        <w:rPr/>
      </w:pPr>
      <w:r>
        <w:rPr/>
        <w:t>Posted:   05/11/2012 03:47:52 PM MDT</w:t>
      </w:r>
    </w:p>
    <w:p>
      <w:pPr>
        <w:pStyle w:val="Normal"/>
        <w:rPr/>
      </w:pPr>
      <w:r>
        <w:rPr/>
      </w:r>
    </w:p>
    <w:p>
      <w:pPr>
        <w:pStyle w:val="NormalWeb"/>
        <w:rPr/>
      </w:pPr>
      <w:r>
        <w:rPr/>
        <w:t xml:space="preserve">Allied Waste first began to operate in Summit County 12 years ago, when it was known as BFI and raised ire from some residents for distributing large blue bins that replaced the mismatched any-size, any-type trash receptacles. [ </w:t>
      </w:r>
      <w:r>
        <w:rPr>
          <w:i/>
          <w:iCs/>
          <w:color w:val="008000"/>
        </w:rPr>
        <w:t>Allied Waste a subsidiary of Republic Waste and Duncan Disposal was once an affiliate with BFI (Browning-Ferris Industries) until BFI was disbanded in 1999</w:t>
      </w:r>
      <w:r>
        <w:rPr/>
        <w:t xml:space="preserve">. </w:t>
      </w:r>
      <w:r>
        <w:rPr>
          <w:i/>
          <w:iCs/>
          <w:color w:val="008000"/>
        </w:rPr>
        <w:t>Ire was raised when it was discovered Allied was collecting the trash and recycle cans into the same truck, and/or sending separate trucks, but dumping both types of trash into the landfill together.</w:t>
      </w:r>
      <w:r>
        <w:rPr/>
        <w:t>]</w:t>
      </w:r>
    </w:p>
    <w:p>
      <w:pPr>
        <w:pStyle w:val="NormalWeb"/>
        <w:spacing w:before="0" w:after="0"/>
        <w:rPr/>
      </w:pPr>
      <w:r>
        <w:rPr/>
        <w:t>Now that the company has signed its third contract with the Summit County Courthouse [</w:t>
      </w:r>
      <w:r>
        <w:rPr>
          <w:b/>
          <w:bCs/>
        </w:rPr>
        <w:t>county manager Robert Jasper</w:t>
      </w:r>
      <w:r>
        <w:rPr/>
        <w:t>], they want to solidify the bond they have with the government, and more importantly, the people in the county.</w:t>
      </w:r>
    </w:p>
    <w:p>
      <w:pPr>
        <w:pStyle w:val="NormalWeb"/>
        <w:spacing w:before="0" w:after="0"/>
        <w:rPr/>
      </w:pPr>
      <w:r>
        <w:rPr/>
        <w:t xml:space="preserve">"We have drivers that every day run up to people's doors and pull the trash can out to the street and then bring it back," said </w:t>
      </w:r>
      <w:r>
        <w:rPr>
          <w:b/>
          <w:bCs/>
        </w:rPr>
        <w:t>Allied Waste Operations Manager Gordon Brokaw</w:t>
      </w:r>
      <w:r>
        <w:rPr/>
        <w:t>. "The drivers see a need and go above and beyond, but people don't tend to hear those [rare] stories."</w:t>
        <w:br/>
      </w:r>
    </w:p>
    <w:p>
      <w:pPr>
        <w:pStyle w:val="NormalWeb"/>
        <w:spacing w:before="0" w:after="0"/>
        <w:rPr/>
      </w:pPr>
      <w:r>
        <w:rPr/>
        <w:t>Brokaw said, now that they have been asked by Summit County to provide 65-gallon trash cans and 95-gallon recycling cans as part of their new six-year contract, they are hoping to reconnect with the community and make sure the change goes as seamlessly as possible. [</w:t>
      </w:r>
      <w:r>
        <w:rPr>
          <w:i/>
          <w:iCs/>
          <w:color w:val="008000"/>
        </w:rPr>
        <w:t xml:space="preserve">The problem is that the 95-gallon recycling can will only be picked up every other week which translates from the current 272 gallons of recycled materials that is now being picked up (65 X 4 = 272) to 192 gallons (96 X 2) thereby diminishing the amount of recycling materials residents will be able to recycle by 80 gallons per month.  According to </w:t>
      </w:r>
      <w:r>
        <w:rPr>
          <w:b/>
          <w:bCs/>
          <w:i/>
          <w:iCs/>
          <w:color w:val="008000"/>
        </w:rPr>
        <w:t>Cliff Blonquist, Summit County Solid Waste Manager</w:t>
      </w:r>
      <w:r>
        <w:rPr>
          <w:i/>
          <w:iCs/>
          <w:color w:val="008000"/>
        </w:rPr>
        <w:t>, Allied will not be providing new cans, they will simply be switching the two existing cans and sending their crew out to label each can with the type of use it will have beginning on July 1, 2012. All neighborhoods do not currently have the exact same type of cans and service but this new program will try to make trash collection in our county as uniform as possible.</w:t>
      </w:r>
      <w:r>
        <w:rPr/>
        <w:t>]</w:t>
        <w:br/>
      </w:r>
    </w:p>
    <w:p>
      <w:pPr>
        <w:pStyle w:val="NormalWeb"/>
        <w:spacing w:before="0" w:after="0"/>
        <w:rPr/>
      </w:pPr>
      <w:r>
        <w:rPr/>
        <w:t xml:space="preserve">According to </w:t>
      </w:r>
      <w:r>
        <w:rPr>
          <w:b/>
          <w:bCs/>
        </w:rPr>
        <w:t>Allied General Manager Reece DeMille</w:t>
      </w:r>
      <w:r>
        <w:rPr/>
        <w:t>, Allied Waste built into their new contract sponsorships of various local events. In the past Allied has worked with the Park Silly Market, Habitat for Humanity and provided scholarships for local high school students.</w:t>
      </w:r>
    </w:p>
    <w:p>
      <w:pPr>
        <w:pStyle w:val="NormalWeb"/>
        <w:spacing w:before="0" w:after="0"/>
        <w:rPr/>
      </w:pPr>
      <w:r>
        <w:rPr/>
        <w:t>"We are committed to this community and want to be here for the long haul," DeMille said.</w:t>
      </w:r>
    </w:p>
    <w:p>
      <w:pPr>
        <w:pStyle w:val="NormalWeb"/>
        <w:spacing w:before="0" w:after="0"/>
        <w:rPr/>
      </w:pPr>
      <w:r>
        <w:rPr/>
        <w:t>Beginning on July 1, 2012 residents will have their trash picked up once a week in a 65-gallon container and recycling will be picked up in a 95-gallon container every other week.  [</w:t>
      </w:r>
      <w:r>
        <w:rPr>
          <w:i/>
          <w:iCs/>
          <w:color w:val="008000"/>
        </w:rPr>
        <w:t>A decrease of 80 gallons of recyclables per household per month from 17,000 residences</w:t>
      </w:r>
      <w:r>
        <w:rPr>
          <w:i/>
          <w:iCs/>
        </w:rPr>
        <w:t xml:space="preserve">.  </w:t>
      </w:r>
      <w:r>
        <w:rPr>
          <w:i/>
          <w:iCs/>
          <w:color w:val="008000"/>
        </w:rPr>
        <w:t>Is this going to translate as much into a savings to the County or more like a decrease in service and more hassle to the taxpayers?</w:t>
      </w:r>
      <w:r>
        <w:rPr>
          <w:i/>
          <w:iCs/>
        </w:rPr>
        <w:t xml:space="preserve"> </w:t>
      </w:r>
      <w:r>
        <w:rPr/>
        <w:t>]</w:t>
      </w:r>
    </w:p>
    <w:p>
      <w:pPr>
        <w:pStyle w:val="NormalWeb"/>
        <w:spacing w:before="0" w:after="0"/>
        <w:rPr/>
      </w:pPr>
      <w:r>
        <w:rPr/>
        <w:t>"This isn't a new program," DeMille said. "We have similar systems in place in other communities and while it is a change, it works well. It will also help extend the life of Summit County's landfill, which was important to the County Council and Manager."  [</w:t>
      </w:r>
      <w:r>
        <w:rPr>
          <w:i/>
          <w:iCs/>
          <w:color w:val="008000"/>
        </w:rPr>
        <w:t>According to Blonquist, life of our current landfill is 50-100 years</w:t>
      </w:r>
      <w:r>
        <w:rPr/>
        <w:t>.]</w:t>
      </w:r>
    </w:p>
    <w:p>
      <w:pPr>
        <w:pStyle w:val="NormalWeb"/>
        <w:spacing w:before="0" w:after="0"/>
        <w:rPr/>
      </w:pPr>
      <w:r>
        <w:rPr/>
        <w:t>DeMille and Brokaw said they understand some residents will need extra space for their trash under the new system and the company will provide additional recycling or trash cans for a fee [</w:t>
      </w:r>
      <w:r>
        <w:rPr>
          <w:i/>
          <w:iCs/>
          <w:color w:val="008000"/>
        </w:rPr>
        <w:t>of $2 per can per month. Residents will need to find additional storage space in their garages to accommodate an extra can now that collection of recycling materials will be decreased and additional cans are being required to take up the difference.]</w:t>
      </w:r>
    </w:p>
    <w:p>
      <w:pPr>
        <w:pStyle w:val="NormalWeb"/>
        <w:spacing w:before="0" w:after="0"/>
        <w:rPr/>
      </w:pPr>
      <w:r>
        <w:rPr/>
        <w:t>Residents who currently have a 95-gallon trash can and a 65-gallon recycling can will simply switch what they use their cans for. Residents who only have one of the necessary bins will receive a new one soon.</w:t>
      </w:r>
    </w:p>
    <w:p>
      <w:pPr>
        <w:pStyle w:val="NormalWeb"/>
        <w:spacing w:before="0" w:after="0"/>
        <w:rPr>
          <w:color w:val="008000"/>
        </w:rPr>
      </w:pPr>
      <w:r>
        <w:rPr>
          <w:color w:val="008000"/>
        </w:rPr>
        <w:t>"One day it will just be on their driveway along with a flyer explaining the new system and what can and cannot be recycled," Brokaw said. "They don't need to worry about one can going away and then receiving new ones."</w:t>
      </w:r>
    </w:p>
    <w:p>
      <w:pPr>
        <w:pStyle w:val="NormalWeb"/>
        <w:spacing w:before="0" w:after="0"/>
        <w:rPr/>
      </w:pPr>
      <w:r>
        <w:rPr/>
        <w:t>One major item that residents will not be able to put into their recycling bin is glass because Summit County would have to pay a substantial amount in order to accommodate it, according to DeMille.</w:t>
      </w:r>
    </w:p>
    <w:p>
      <w:pPr>
        <w:pStyle w:val="NormalWeb"/>
        <w:spacing w:before="0" w:after="0"/>
        <w:rPr/>
      </w:pPr>
      <w:r>
        <w:rPr/>
        <w:t xml:space="preserve">"Glass requires a different service, a different pick up, and it is hard to find someone to buy the recycled glass," DeMille said. "Residents are going to have to take responsibility for what they put into their recycling bins. For example, pizza boxes can't be recycled and people will have to be educated on what isn't OK." </w:t>
      </w:r>
    </w:p>
    <w:p>
      <w:pPr>
        <w:pStyle w:val="NormalWeb"/>
        <w:spacing w:before="0" w:after="0"/>
        <w:rPr/>
      </w:pPr>
      <w:r>
        <w:rPr/>
        <w:t>He added that the Allied recycling center does have a system in place to remove traces of garbage from the recycling.</w:t>
      </w:r>
    </w:p>
    <w:p>
      <w:pPr>
        <w:pStyle w:val="NormalWeb"/>
        <w:spacing w:before="0" w:after="0"/>
        <w:rPr/>
      </w:pPr>
      <w:r>
        <w:rPr/>
        <w:t xml:space="preserve">Brokaw said he expects residents will get used to the new system even if it takes some time. </w:t>
      </w:r>
    </w:p>
    <w:p>
      <w:pPr>
        <w:pStyle w:val="NormalWeb"/>
        <w:spacing w:before="0" w:after="0"/>
        <w:rPr/>
      </w:pPr>
      <w:r>
        <w:rPr/>
        <w:t>"Some people will jump on board immediately and begin putting their empty milk jugs somewhere other than the trash can," he said. "Others may take a few weeks to catch on and make recycling a habit, but it will after a while."</w:t>
      </w:r>
    </w:p>
    <w:p>
      <w:pPr>
        <w:pStyle w:val="NormalWeb"/>
        <w:spacing w:before="0" w:after="0"/>
        <w:rPr/>
      </w:pPr>
      <w:r>
        <w:rPr/>
        <w:t xml:space="preserve">Allied Waste is still finalizing the new routes and pickup days. Residents can ask questions about the new trash system and find out more information at Summit County's open house Monday [May 14] and Tuesday [May 15, 2012] night. For more information about the open houses visit </w:t>
      </w:r>
      <w:hyperlink r:id="rId4">
        <w:r>
          <w:rPr>
            <w:rStyle w:val="InternetLink"/>
          </w:rPr>
          <w:t>www.summitcounty.org</w:t>
        </w:r>
      </w:hyperlink>
      <w:r>
        <w:rPr/>
        <w:t xml:space="preserve"> . </w:t>
      </w:r>
    </w:p>
    <w:p>
      <w:pPr>
        <w:pStyle w:val="NormalWeb"/>
        <w:spacing w:before="0" w:after="0"/>
        <w:rPr/>
      </w:pPr>
      <w:r>
        <w:rPr/>
      </w:r>
    </w:p>
    <w:p>
      <w:pPr>
        <w:pStyle w:val="NormalWeb"/>
        <w:spacing w:before="0" w:after="0"/>
        <w:rPr/>
      </w:pPr>
      <w:r>
        <w:rPr>
          <w:i/>
          <w:iCs/>
          <w:color w:val="008000"/>
        </w:rPr>
        <w:t xml:space="preserve">[The new contract diminishes the amount of trash and recycling city and county residents can dispose of at their curbs. </w:t>
        <w:br/>
        <w:t xml:space="preserve">The current contract picks up per month 383 gallons of trash and 272 gallons of recycling.  </w:t>
        <w:br/>
        <w:t>The new contract picks up 272 gallons of trash and 192 gallons of recycling materials.</w:t>
        <w:br/>
        <w:t>Right now most houses have a 96-gallon can picked up once a week for trash.</w:t>
        <w:br/>
        <w:t>The new contract changes the 96-gallon trash can into a 68-gallon can picked up once a week; a loss of 72 gallons per month.</w:t>
        <w:br/>
        <w:t>Right now most houses have a 68-gallon can picked up once a week for recycling.</w:t>
        <w:br/>
        <w:t>The new contract changes the 68-gallon can into the 96 gallon can picked up every other week; a loss of 80-gallons per month.</w:t>
        <w:br/>
        <w:t>Multiply this out to the 14,000 homes in the county -- 72 plus 80 = 152 gallons per month times 2</w:t>
      </w:r>
      <w:r>
        <w:rPr>
          <w:color w:val="008000"/>
        </w:rPr>
        <w:t>¢ per gallon.</w:t>
      </w:r>
      <w:r>
        <w:rPr/>
        <w:br/>
      </w:r>
      <w:r>
        <w:rPr>
          <w:i/>
          <w:iCs/>
          <w:color w:val="008000"/>
        </w:rPr>
        <w:t>These contract terms create just over $510,000 in annual contract savings, and a 30% cut back of trash and recycle curbside pickup service.  Calculating the cut in service with the savings demonstrates that though the County may be paying Allied less they are also getting less service for the taxpayers, not a true savings after all.</w:t>
      </w:r>
      <w:r>
        <w:rPr>
          <w:color w:val="008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ecord.com/ci_20604138/prepare-trash-overhaul" TargetMode="External"/><Relationship Id="rId3" Type="http://schemas.openxmlformats.org/officeDocument/2006/relationships/hyperlink" Target="mailto:countynews@parkrecord.com?subject=The Park Record:" TargetMode="External"/><Relationship Id="rId4" Type="http://schemas.openxmlformats.org/officeDocument/2006/relationships/hyperlink" Target="http://www.summit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54:00Z</dcterms:created>
  <dc:creator>Lucy Archer</dc:creator>
  <dc:description/>
  <cp:keywords/>
  <dc:language>en-US</dc:language>
  <cp:lastModifiedBy>Lucy Archer</cp:lastModifiedBy>
  <dcterms:modified xsi:type="dcterms:W3CDTF">2012-05-20T20:51:00Z</dcterms:modified>
  <cp:revision>13</cp:revision>
  <dc:subject/>
  <dc:title>http://www</dc:title>
</cp:coreProperties>
</file>