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Kapaloski, Kinghorn &amp; Alder</w:t>
        <w:br/>
        <w:t>Attorneys at Law</w:t>
        <w:br/>
        <w:t>10 Exchange Place, Suite 1000</w:t>
        <w:br/>
        <w:t>Salt Lake City, Utah 84111</w:t>
        <w:br/>
        <w:br/>
        <w:t>Steven F. Alder                                                                        Telephone 801-361-8644</w:t>
        <w:br/>
        <w:t>Lee Kapaloski</w:t>
        <w:br/>
        <w:t>Gerald H. Kinghorn</w:t>
        <w:br/>
        <w:br/>
        <w:t>File Memorandum</w:t>
        <w:br/>
        <w:br/>
        <w:t>Re: Water System Development, Lakes and Lands</w:t>
        <w:br/>
        <w:t>       Surrounding Lakes and Water Courses</w:t>
        <w:br/>
        <w:br/>
        <w:br/>
        <w:t>        This memorandum compiles the verbal discussions, draft written agreements,</w:t>
        <w:br/>
        <w:t>engineering and planning discussions and response to various requests to June</w:t>
        <w:br/>
        <w:t>9, 1981.  The purpose of this memorandum is to provide a single document for</w:t>
        <w:br/>
        <w:t>reference of SSD, SSI, Dale Perkins, Mike Hardman, Jim Webster, George Triggs,</w:t>
        <w:br/>
        <w:t>Roland Palmer and Dick Pearce.</w:t>
        <w:br/>
        <w:br/>
        <w:t>Water Distribution System</w:t>
        <w:br/>
        <w:t>        Two separate water distribution systems exist; a potable system for high</w:t>
        <w:br/>
        <w:t>quality indoor use and an irrigation system for outdoor lawn watering.  State</w:t>
        <w:br/>
        <w:t>law prohibits the cross connection of the potable and irrigation systems.  –</w:t>
        <w:br/>
        <w:t>No physical connection between the systems should exist.  The legal prohibition</w:t>
        <w:br/>
        <w:t>will become effective when the irrigation system is placed in operation.  Until</w:t>
        <w:br/>
        <w:t>the irrigation system begins to draw water from the storage pond temporary</w:t>
        <w:br/>
        <w:t>outdoor service may be allowed from the potable system, but all temporary</w:t>
        <w:br/>
        <w:t>connections can be disconnected before the irrigation system begins to draw</w:t>
        <w:br/>
        <w:t>water from the storage lakes.  The potable system will be contaminated if all</w:t>
        <w:br/>
        <w:t>cross connections are not disconnected.  No backflow preventers should be used,</w:t>
        <w:br/>
        <w:t>special attention must be directed to the school since they apparently have a</w:t>
        <w:br/>
        <w:t>sprinkler system that is connected to the potable system.</w:t>
        <w:br/>
        <w:br/>
        <w:t>        During this summer service can be temporarily supplied to irrigation systems by</w:t>
        <w:br/>
        <w:t>providing a temporary line between the irrigation system of each lot and common</w:t>
        <w:br/>
        <w:t>area to the Silver Springs Water Company distribution main lines.  For the</w:t>
        <w:br/>
        <w:t>present consumers can use unmetered water for outside irrigation under this</w:t>
        <w:br/>
        <w:t>arrangement.  All such temporary connections must be removed by October 15,</w:t>
        <w:br/>
        <w:t>1981.</w:t>
        <w:br/>
        <w:br/>
        <w:t>        Each metered connection should be checked after all temporary connections are</w:t>
        <w:br/>
        <w:t>removed.  The following procedure should be used.</w:t>
        <w:br/>
        <w:br/>
        <w:t>1.        Notify the customer of the system test.</w:t>
        <w:br/>
        <w:t>2.        Turn on all sprinklers in the irrigation system.</w:t>
        <w:br/>
        <w:t>3.        Shut off the water at the meter.  If the proper connection was made to the</w:t>
        <w:br/>
        <w:t>sprinkler system from the distribution main, the sprinkler should be on.</w:t>
        <w:br/>
        <w:t>4.        Find and disconnect the sprinklers from the distribution main.</w:t>
        <w:br/>
        <w:t>5.        Plug the main connection and the end of the sprinkler line.</w:t>
        <w:br/>
        <w:t>6.        Turn on the water at the meter.</w:t>
        <w:br/>
        <w:t>7.        If the sprinkler is working, a cross connection exists to the potable water.</w:t>
        <w:br/>
        <w:t>8.        Find, disconnect and plug any cross connection between the house/unit potable</w:t>
        <w:br/>
        <w:t>system and the irrigation system.</w:t>
        <w:br/>
        <w:t>9.        Connect sprinkler line to irrigation system.</w:t>
        <w:br/>
        <w:t>10.        Mark all taps with red paint.</w:t>
        <w:br/>
        <w:t>11.        Do not permit irrigation service if taps do not have a removable handle.</w:t>
        <w:br/>
        <w:br/>
        <w:t>Silver Springs Water Company is responsible for the installation of all</w:t>
        <w:br/>
        <w:t>collection, storage and distribution facilities to the point of the property</w:t>
        <w:br/>
        <w:t>boundary between public roads and private common areas, lots and units and for</w:t>
        <w:br/>
        <w:t>the inspection of each irrigation system to insure that cross connections are</w:t>
        <w:br/>
        <w:t>removed.  Silver Springs Water Company personnel should also paint all taps of</w:t>
        <w:br/>
        <w:t>the irrigation system red the first time to insure that all taps are adequately</w:t>
        <w:br/>
        <w:t>marked.</w:t>
        <w:br/>
        <w:br/>
        <w:t>SSD has contracted with Silver Springs Water Company to manage, contract for,</w:t>
        <w:br/>
        <w:t>and finance the construction of the system.</w:t>
        <w:br/>
        <w:br/>
        <w:t>Each Builder is responsible for construction of the system from the property</w:t>
        <w:br/>
        <w:t>line to each common area, residential or unit point of use.  Each builder is</w:t>
        <w:br/>
        <w:t>also responsible for the portion of common main lines across his property to</w:t>
        <w:br/>
        <w:t>other private properties as required by the consortium master plan for the</w:t>
        <w:br/>
        <w:t>systems.</w:t>
        <w:br/>
        <w:br/>
        <w:t>Palmer-Wilding will be responsible for modifications to the master plan and</w:t>
        <w:br/>
        <w:t>training Silver Springs Water Co. personnel to inspect and test lines before</w:t>
        <w:br/>
        <w:t>trenches are backfilled.  Palmer-Wilding will also provide construction specs</w:t>
        <w:br/>
        <w:t>for lines.</w:t>
        <w:br/>
        <w:br/>
        <w:t>Each property owner and Homeowners Association will be responsible for the</w:t>
        <w:br/>
        <w:t>disconnection of temporary cross connections between the potable and irrigation</w:t>
        <w:br/>
        <w:t>systems prior to supplying the irrigation system from the storage lake.  Each</w:t>
        <w:br/>
        <w:t>owner must notify Silver Springs Water Company when the irrigation cross</w:t>
        <w:br/>
        <w:t>connections have been removed and the system is ready for inspection.</w:t>
        <w:br/>
        <w:br/>
        <w:t>Silver Springs Water Company must know where each cross connection is located</w:t>
        <w:br/>
        <w:t>and must inspect to make certain each cross connection is disconnected prior to</w:t>
        <w:br/>
        <w:t>using untreated water in the irrigation system.</w:t>
        <w:br/>
        <w:br/>
        <w:t>Ponds, Water Courses and the Lake</w:t>
        <w:br/>
        <w:br/>
        <w:t>        For the purposes of this memo only, an exhibit has been prepared to identify</w:t>
        <w:br/>
        <w:t>each pond.  The names are derived from the name of each source.</w:t>
        <w:br/>
        <w:br/>
        <w:t>1.        W.C.#1 – a small aesthetic and sediment control pond or basin on Willow</w:t>
        <w:br/>
        <w:t>Creek surrounded by the condo/townhouse being built by George Gamble.  No body</w:t>
        <w:br/>
        <w:t>contact, recreation, boating or other sports allowed – no facilities to be</w:t>
        <w:br/>
        <w:t>developed.</w:t>
        <w:br/>
        <w:t>2.        W.C.#2 – a larger pond downstream from W.C.#1 on Willow Creek operated as a</w:t>
        <w:br/>
        <w:t>flood control surge basin, sediment pond and aesthetic feature between the Fry</w:t>
        <w:br/>
        <w:t>and Utah House townhouses.  No body contact or boating sports allowed – no</w:t>
        <w:br/>
        <w:t>facilities to be developed.</w:t>
        <w:br/>
        <w:t>3.        S.S.#1 – a small sediment pond on Silver Springs Creek near the entrance to</w:t>
        <w:br/>
        <w:t>Silver Springs.  No sports, body contact, recreation or facilities.</w:t>
        <w:br/>
        <w:t>4.        S.S.#2 – a larger sediment and flood control pond on Silver Springs Creek</w:t>
        <w:br/>
        <w:t>downstream from S.S.#1.  No sports, body contact or facilities to be developed.</w:t>
        <w:br/>
        <w:t>5.        Silver Willow Pond – a large aesthetic, irrigation storage and flood</w:t>
        <w:br/>
        <w:t>control pond which is the receiving water for Silver Springs Creek and Willow</w:t>
        <w:br/>
        <w:t>Creek.</w:t>
        <w:br/>
        <w:br/>
        <w:t>Silver Willow pond will have no recreation facilities and no body contact or</w:t>
        <w:br/>
        <w:t>boating sports will be allowed.  No fishing will be allowed.  All the land</w:t>
        <w:br/>
        <w:t>around the pond and water courses above the buffer and flood control area will</w:t>
        <w:br/>
        <w:t>be controlled by the townhouse Homeowner’s Association.  The water surface of</w:t>
        <w:br/>
        <w:t>Silver Willow pond will fluctuate annually from 6-10 feet.  The pond will be</w:t>
        <w:br/>
        <w:t>full in the spring and early summer and will gradually be lowered to provide</w:t>
        <w:br/>
        <w:t>irrigation water to the area.  Irrigation demand is normally highest from July</w:t>
        <w:br/>
        <w:t>15 to September 30.  A free board between the water surface and the spill</w:t>
        <w:br/>
        <w:t>elevation of the banks will be maintained in the winter.</w:t>
        <w:br/>
        <w:br/>
        <w:t>        Some future use of the pond for ice skating may be possible depending on</w:t>
        <w:br/>
        <w:t>operational experience with the pond and p decisions between the condo</w:t>
        <w:br/>
        <w:t>Homeowners Association and Silver Springs Water Co.</w:t>
        <w:br/>
        <w:br/>
        <w:t>        Insurance premiums for the water company will be heavily dependent on the</w:t>
        <w:br/>
        <w:t>amount and type of use permitted and the risks associated with each proposed</w:t>
        <w:br/>
        <w:t>use.</w:t>
        <w:br/>
        <w:br/>
        <w:t>6.        Silver Willow Lake – is a medium size irrigation storage, flood control and</w:t>
        <w:br/>
        <w:t>aesthetic feature downstream from Silver Willow pond.  No body contact sports</w:t>
        <w:br/>
        <w:t>facilities such as a beach, changing rooms, slide, diving boards or swimming</w:t>
        <w:br/>
        <w:t>area will be constructed and no body contact sports are allowed.  A grassy area</w:t>
        <w:br/>
        <w:t>and small docks will be provided for launching small (less than 13 ft.) boats</w:t>
        <w:br/>
        <w:t>and paddlecraft.  No motorized water craft will be permitted.  Fishing may be</w:t>
        <w:br/>
        <w:t>permitted IF appropriate management criteria are developed.</w:t>
        <w:br/>
        <w:br/>
        <w:t>Silver Springs Water Company will own and control the lake and surrounding</w:t>
        <w:br/>
        <w:t>recreation facilities.  All use of the lake will be dependent on regulations</w:t>
        <w:br/>
        <w:t>and use agreements between the Homeowners Associations and Silver Springs Water</w:t>
        <w:br/>
        <w:t>Company.</w:t>
        <w:br/>
        <w:t>Insurance premiums will be heavily dependent on the uses permitted and the</w:t>
        <w:br/>
        <w:t>degree of management control of the facilities exercised by Silver Springs</w:t>
        <w:br/>
        <w:t>Water Col</w:t>
        <w:br/>
        <w:t>Each pond and the lake are owned and controlled by Silver Springs Water Company.</w:t>
        <w:br/>
        <w:t> A property line will be staked showing the buffer area [Enjoyment Easement]</w:t>
        <w:br/>
        <w:t>around the lake and ponds (approx. 25ft.) and on either side of each water</w:t>
        <w:br/>
        <w:t>course.</w:t>
        <w:br/>
        <w:br/>
        <w:t>Silver Springs Water Co. owns and controls each pond, the lake, each water</w:t>
        <w:br/>
        <w:t>course and surrounding lands.  In the townhouse common areas and the commercial</w:t>
        <w:br/>
        <w:t>area, Silver Springs Water Company will contract with the Homeowners Association</w:t>
        <w:br/>
        <w:t>for maintenance of the buffer areas around the ponds and the water courses.</w:t>
        <w:br/>
        <w:br/>
        <w:t>Silver Springs Water Company will be responsible for landscaping and maintenance</w:t>
        <w:br/>
        <w:t>of water course areas through the common area around Silver Willow Lake, through</w:t>
        <w:br/>
        <w:t>the single residence subdivision and adjacent to the State Highway.</w:t>
        <w:br/>
        <w:br/>
        <w:t>The Homeowners Associations and Silver Springs Water Company will meet as</w:t>
        <w:br/>
        <w:t>necessary and enter into appropriate agreements for the maintenance, control</w:t>
        <w:br/>
        <w:t>and use of each water related facility.</w:t>
        <w:br/>
        <w:br/>
        <w:t>Each Builder is responsible for meeting the construction specs developed by</w:t>
        <w:br/>
        <w:t>Silver Springs Water Co. in the construction of lines and grading water courses</w:t>
        <w:br/>
        <w:t>and buffer areas.</w:t>
        <w:br/>
        <w:br/>
        <w:t>The Townhouse Homeowners Associations will maintain the pond buffer areas around</w:t>
        <w:br/>
        <w:t>each pond and the water courses within the common areas controlled by each</w:t>
        <w:br/>
        <w:t>association.</w:t>
        <w:br/>
        <w:br/>
        <w:t>The Commercial area is not fully planned; maintenance will depend on final</w:t>
        <w:br/>
        <w:t>decisions as to the ownership of each parcel and the existence or non-existence</w:t>
        <w:br/>
        <w:t>of owners  associations with a likelihood of maintenance responsi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26:00Z</dcterms:created>
  <dc:creator>Lucy Archer</dc:creator>
  <dc:description/>
  <dc:language>en-US</dc:language>
  <cp:lastModifiedBy>Lucy Archer</cp:lastModifiedBy>
  <dcterms:modified xsi:type="dcterms:W3CDTF">2008-06-14T01:32:00Z</dcterms:modified>
  <cp:revision>2</cp:revision>
  <dc:subject/>
  <dc:title>Kapaloski, Kinghorn &amp; Alder</dc:title>
</cp:coreProperties>
</file>